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ONEoE��HE�W:E��OE�W9E�ʺE�W8E�ʹE�W?E�ʰE�W&gt;E�ʷE�WIE���E�V�E��#E�V�E�ūE�ViE���E�Q�E��"E�Q�E��E�Q</w:t>
        <w:t>E�ĴE�QFE���E�P�E��#E�P)E��ZE�P/E��YE�P'E��XE�PyE�ǖE�PEE�ǕE�P^E�ǔE�S�E��#E�S E��#E�S'E��nE�S&amp;E�ƪE�SqE���E�R�E��=E�R�E��wE�R#E��ME�R#E��FE�R#E��E�RWE���E�RVE���E�RUE��7E�-�E��6E�-�E��5E�-�E��BE�-#E��E�-UE���E�,�E��#E�,�E��LE�,1E�ôE�,0E���E�,LE��#E�/�E��#E�/�E��E�/&amp;E��E�/sE��#E�/rE��GE�/qE�</w:t>
      </w:r>
      <w:r>
        <w:rPr>
          <w:rtl w:val="true"/>
        </w:rPr>
        <w:t>ݪ</w:t>
      </w:r>
      <w:r>
        <w:rPr/>
        <w:t>E�/pE���E�.�E��=E�.�E��IE�.#E�</w:t>
      </w:r>
      <w:r>
        <w:rPr>
          <w:rtl w:val="true"/>
        </w:rPr>
        <w:t>܆</w:t>
      </w:r>
      <w:r>
        <w:rPr/>
        <w:t>E�)�E���E�)�E��nE�)6E�</w:t>
      </w:r>
      <w:r>
        <w:rPr>
          <w:rtl w:val="true"/>
        </w:rPr>
        <w:t>ߤ</w:t>
      </w:r>
      <w:r>
        <w:rPr/>
        <w:t>E�)BE���E�(�E���E�(�E���E�(�E��#E�(�E��TE�(#E���E�+�E��8E�+�E��wE�+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</w:t>
      </w:r>
      <w:r>
        <w:rPr>
          <w:rtl w:val="true"/>
        </w:rPr>
        <w:t>ق</w:t>
      </w:r>
      <w:r>
        <w:rPr/>
        <w:t>E�+yE�</w:t>
      </w:r>
      <w:r>
        <w:rPr>
          <w:rtl w:val="true"/>
        </w:rPr>
        <w:t>ف</w:t>
      </w:r>
      <w:r>
        <w:rPr/>
        <w:t>E�+JE�</w:t>
      </w:r>
      <w:r>
        <w:rPr>
          <w:rtl w:val="true"/>
        </w:rPr>
        <w:t>ـ</w:t>
      </w:r>
      <w:r>
        <w:rPr/>
        <w:t>E�*�E���E�@�E��RE�ALE��#E�ApE��#E�A:E���E�A�E���E�A�E���E�A�E���E�F#E�</w:t>
      </w:r>
      <w:r>
        <w:rPr>
          <w:rtl w:val="true"/>
        </w:rPr>
        <w:t>ޒ</w:t>
      </w:r>
      <w:r>
        <w:rPr/>
        <w:t>E�F#E��GE�F"E��@E�F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GSE��=E�G\E���E�G#E���E�G#E���E�G�E��QE�DRE��#E�D#E���E�D6E���E�D�E�</w:t>
      </w:r>
      <w:r>
        <w:rPr/>
        <w:t>ܽ</w:t>
      </w:r>
      <w:r>
        <w:rPr/>
        <w:t>E�D�E��bE�E#E���E�E�E���E�E�E�</w:t>
      </w:r>
      <w:r>
        <w:rPr>
          <w:rtl w:val="true"/>
        </w:rPr>
        <w:t>ݚ</w:t>
      </w:r>
      <w:r>
        <w:rPr/>
        <w:t>E�JLE��CE�J1E��1E�J�E���E�J�E�E�J�E��AE�K#E��HE�K#E��lE�K#E���E�K�E�ÅE�K�E��BE�HyE��4E�H,E���E�H�E��E�I[E��vE�IDE��#E�IEE���E�IFE��E�IGE��DE�I@E��#E�I#E���E�I�E�ƻE�I�E��nE�NmE���E�N&gt;E���E�N"E���E�N#E�ǛE�N�E��NE�OSE��3E�O|E��&lt;E�O`E��=E�O*E���E�O�E��UE�LEE��KE�LFE��eE�LGE��)E�L#E��*E�L�E�şE�L�E��FE�L�E��GE�M|E��yE�M}E��,E�M%E���E�M&amp;E��WE�M�E��CE�M�E��6E�rYE��7E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E�r E��E�r!E�˂E�r�E�˨E�r�E��vE�r�E��#E�r�E��# LIBERATE PEANUT PLAN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RING HIS ADVENTURES MR.NUTZ WILL FIND MANY ITEMS.HE CAN USE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SHING THE JOYSTICK IN THE OPPOSITE DIR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THE DIRECTION OF HIS FLIGHT BY MEANS OF PRESSING THE FIRE BUTTON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R.NUTZ INTO A PERFECT FLYING SQUIRREL.NOW HE CAN FLY COMPLETE LOOP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EVEN REACH HIGHER PLACES BY MEANS OF FLYING.THE THIRD FEATHER TUR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POSITE DIRECTION WILL LET MR.NUTZ FLY UP AGAIN.IF YOU'RE FAST ENOUGH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FLY TOWARDS THE GROUND AND GAIN SPEED.PUSHING THE JOYSTICK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IGHT.IF YOU PUSH THE JOYSTICK IN THE SAME DIRECTION YOU'RE FLYING MR.NUT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S.THE SECOND FEATHER WILL GIVE YOU CONTROL OVER THE DIRECTION OF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.THIS WILL ALLOW MR.NUTZ TO GLIDE OVER CANYONS AND OTHER DANGER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UIDE.TAKE A RUN-UP AND JUMP.NOW PUSH THE FIRE BUTTON AND PUSH THE JOYSTI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M INTO A REAL FLYING SQUIRREL.THE FIRST FEATHER ALLOWS YOU HIM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RING THE GAME MR.NUTZ WILL FIND MAGIC FEATHERS.THOSE FEATHERS WILL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,BUT THIS MEANS YOU WILL LOSE EVERYTHING YOU HAVE COLLECTED IN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.IT IS ALWAYS POSSIBLE TO LEAVE A BASE BY MEANS OF PRESSING THE ES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FE.IF YOU LOSE ALL YOUR LIFES YOU CAN USE A CONTINUE OR THE GAME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AGAIN.IF AN ENEMY HITS MR.NUTZ AND HE HAS NO HITPOINTS HE'LL LOSE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TPOINT.THE HITPOINT IS THEN SET FREE AND BOUNCES AROUND.YOU CAN TRY C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TTLE MORE ABOUT IT LATER ON.)WHEN AN ENEMY HITS MR.NUTZ HE WILL LOSE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! BECAUSE OF ALL THE CURD CHEESE TURNOVERS...MAYBE HE WILL TELL YOU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EAT YOUR ENEMIES SIMPLY JUMP UPON THEM.(GUESS WHY MR.NUTZ IS SO STRONG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PUSH THE FIRE BUTTON(B)ON THE JOYPAD OR UP WHEN USING A JOYSTICK.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EP IT MIGHT BE USEFUL TO TAKE A RUN-UP.IF YOU WANT TO JUMP,YOU'LL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SPEED.RUNNING DOWN A HILL WILL INCREASE IT AGAIN.IF THE HILL IS V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ING,HIS SPEED WILL DECREASE MORE QUICKLY.RUNNING UP A HILL WILL DECR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LOWER AGAIN.MOVING THE JOYSTICK/PAD THE OPPOSITE DIRECTION TO WHICH H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THE MAXIMUM SPEED IS REACHED.IF YOU STOP RUNNING MR.NUTZ WILL 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EFT OR TO THE RIGHT LETS MR.NUTZ ACCELERATE.HE WON'T GET ANY F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R.NUTZ CAN BE PLAYED WITH A JOYSTICK OR JOYPAD.MOVING THE JOYSTICK/PA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LING MR.NU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THE MAP IS ACTIVE YOU ALSO CAN SEE THE NUMBER OF STARS YOU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EMIES DURING A JUMP.HOLD THE FIRE BUTTON AND PUSH THE JOYSTICK DOW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ST   - THE FIST GIVES MR.NUTZ THE ABILITY OF DEFEATING SMALL AND MED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'S A DEADLY THREAT TO EVERY CHICKEN (HE CAN EVEN DESTROY DOORS.)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UMBER APPEARING INSTEAD OF THE SYMBOL INFORMS YOU HOW MANY SPELLS YOU HAVE GOT</w:t>
        <w:t xml:space="preserve"> LEFT.PRESS THE SPACE BAR TO CAST A FLASH SPELL.NOW MR.NUTZ IS INVULNERABL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LASH MEANS MR.NUTZ CAN TURN HIMSELF INTO A BOLT OF LIGHTN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TO LOSE HITPOI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ES,YOU MUST BRING HIM OUT OF THE WATER TO CATCH HIS BREATH OR HE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 AS YOU WISH WITHOUT THEM MR.NUTZ WILL TURN BLUE AFTER A WHILE.WHEN 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VING GOGGLES - WITH THE DIVING GOGGLES YOU CAN STAY UNDERWATE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OUGH  HITPOINTS.(YOU NEED AT LEAST FIVE HIT POINT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CROSSED OUT FEATHER -  MEANS THAT MR.NUTZ CAN'T FLY BECAUSE HE DOESN'T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HER   - THE FEATHER MEANS THAT MR.NUTZ CAN 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S WHICH OF THE DIFFERENT SKILLS MR.NUTZ OW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ONE ITEM ON EVERY ISLAND THAT ENHANCES MR.NUTZ'S SKILLS.THE BOTTOM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GEMS AND THE NUMBER OF BOMBS MR.NUTZ IS CURRENTLY CARRYING.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R.NUTZ'S HIT POINTS.THE NUMBERS AT THE BOTTOM OF THE SCREEN STAND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LIFES YOU CAN USE A CONTINUE TO HAVE ANOTHER TRY.)BELOW YOU CAN 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OF THAT YOU CAN SEE THE CURRENT NUMBER OF CONTINUES.(IF YOU LOSE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N THE TOP LEFT INFORMS YOU HOW MANY LIFES MR.NUTZ HAS LEFT.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RING THE GAME THERE IS A STATUS DISPLAY AT THE CORNER OF THE SCREEN.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AT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IG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EVERAL RED MUSHROOMS ON THE ISLANDS.SIMPLY JUMP ON THEM TO 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HROO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VEL WITH ONE OF THEM.THE RAFTS MAKE THEIR WAY FROM ISLAND TO ISL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OF THE ISLANDS ARE CONNECTED WITH RAFTS.USE THE LANDING STAG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F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NENT.THE RED TRANSPORTERS ARE USED BY THE PEANUT PLANET SECU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NENT.THE INTERCONTINENTAL TRANSPORTERS OPEN WHENEVER YOU FRE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PORTERS AND COLOURED ONES THAT CAN BEAM YOU FROM CONTINE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LIBERATED ALL THE BASES ON THE CONTINENT.THERE ARE THE ORDINARY GR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 TO THE DIFFERENT BASES AND VICE VERSA,AND REMAIN DEACTIVATED UNTIL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KED WITH A RED DOT.THE TRANSPORTERS LEAD FROM THE TRANSPORTER 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.UNFORTUNATELY THE CHICKENS HAVE DEACTIVATED MANY OF THEM,AND THESE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PORTERS CAN BE USED TO TRAVEL LONG DISTANCES IN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POR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N'T WORK IF YOU DON'T HAVE ANY BOMBS LEFT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SHING THE FIRE BUTTON WHEN STANDING IN FRONT OF A ROCK(OF COURSE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 TO STOP MR.NUTZ.YOU CAN BLOW UP THESE ROCKS WITH A BOMB BY SIM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MANY ROCKS BLOCKING THE PATHS.THE CHICKENS HAVE PUT THEM T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S FROM THE SEAGU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LANDS.OFTEN THE CHICKENS HIDE TREASURES IN THEM.SOMETIMES THEY CON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STS WITH USEFUL THINGS INSIDE THEM CAN BE FOUND EVERYWHER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MANY OF THEM,ESPECIALLY CHICKENS,WILL TELL YOU LIE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HABITANTS,SOME OF THEM GIVING USEFUL HINTS.BUT YOU SHOULD BE CAREFU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NENTS AND TO SAVE THE PLANET.ON THE MAP MR.NUTZ WILL TALK WITH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EE THERE FROM THE ONE YOU'RE CURRENTLY ON.IT'S YOUR TASK TO FREE ALL F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ALLY TO THE NEXT CONTINENT AND THE SURVIVING CHICKENS WILL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ULY TOUGH END-OF-LEVEL SENTRY.DESTROYING THIS SENTRY WILL BRING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,BRINGING YOU TO THE VACUUM MACHINE.THERE YOU WILL HAVE TO DEFEA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BERATING ALL IMPORTANT BASES.THE EXIT OF A TECHNO CITY LEADS TO A TUNN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 IS PROTECTED BY A BIG GATE WHICH WILL NOT OPEN BEFORE YOU SUCCE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NNANT.THERE IS ALSO ONE HUGE TECHNO CITY ON EVERY CONTINENT.THIS TECH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CAVE ENTRANCE OR PUSH THE FIRE BUTTON WHEN STANDING NEXT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'T HAVE TO CLEAR THE CHICKENS FROM THEM.TO ENTER A BASE SIMPLY WALK I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NNANT OR A CAVE ENTRANCE.BLUE PENNANTS MARK LESS IMPORTANT BASES.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HICKENS FROM THESE BASES.AN IMPORTANT BASE CAN BE RECOGNIZED BY A 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.ON EACH CONTINENT THERE ARE 5 IMPORTANT BASES.MR.NUTZ MUST CHASE AW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ACTIVATED BY THE CHICKENS,SO YOU'LL HAVE TO ACTIVATE THEM DUR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LAND HE CAN USE RAFTS AND TRANSPORTERS.SOME OF THE TRANSPORTERS HAVE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THS THAT CAN BE FOUND EVERYWHERE ON THE ISLANDS.TO REACH A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NENTS OF THE PLANET AND FOCUSES ON MR.NUTZ'S ISLAND.MR NUTZ MOVES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P SHOWS PEANUT PLANET,MR.NUTZ'S HOLIDAY HOME.THE BACKGROUND SHOW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LL DOCS FOR MR.NU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TPOINTS: THERE ARE MANY HITPOINTS LIVING ON PEANUT PLANET.THEY ARE 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UARDIAN ANGELS.MR.NUTZ CAN CATCH THEM AND CARRY THEM WITH HIM IN 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CKETS.YOU START WITH 4 POCKETS AND THERE'S ONE ADDITIONAL POCKET ON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MS: YOU CAN COLLECT GEMS AND EXCHANGE THEM AGAINST HITPOINTS,BOMB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S AT THE END OF EACH LEVEL.ON HITPOINT COSTS 25 GEMS,ONE BOMB COSTS 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MS,A STAR COSTS 99 G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UP: THIS AN EXTRA LIFE.THEY ARE WELL HIDDEN WITHIN TH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RT: A HEART BRINGS BACK ALL YOUR HIT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EEN SHIELD: THE GREEN SHIELD WILL PROTECT YOU UNTIL AN ENEMY H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.THEN YOU'RE ON YOUR OW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 SHIELD: THE RED SHIELD WILL PROTECT MR.NUTZ FOR A WHILE.JUST BEFOR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ECTION RUNS OUT THE SHIELD WILL START TO F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MB: YOU CAN USE BOMBS TO BLOW UP ROCKS THAT BLOCK YOUR WAY WHILE THE M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CTIVE.YOU WILL GET A BOMB IF YOU HAVE COLLECTED MORE THAN 50 GEMS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D OF THE A LEVEL.SOMETIMES BOMBS CAN BE FOUND IN HIDDEN BON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S: MANY OF THE ANIMALS WANT MR.NUTZ TO GIVE THEM STARS.WITH STARS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UY TRIPS TO THE CLOUDS AND TO THE WARP ZONE  AMONGST OTHER TH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UR CONTINENTS OF PEANUT PLA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E WORLD:THE ADVENTURE STARTS IN THE NATURE WORLD WITH THE CHICKE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BASES.THEY ARE WELL DESIGNED AND GUARDED AS THE CHICKENS WANT TO DEFE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R.NUTZ AS EARLY AS POSSIBLE.THEY WANT TO KEEP HIM UNDER  CONTROL.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EFUL; THE CHICKENS KNOW HOW TO DO GREAT DAMAGE WITH THEIR EGGS  AND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TEN HIDE BEHIND BUSHES AND TRY TO ATTACK MR.NUTZ WITH THE  ELEMEN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RPRISE.TRY NOT TO MISS ANY SPECIAL FLOWERS AS OFTEN THERE ARE  VALU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EASURES IN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GROUND WORLD:THIS IS THE NEXT WORLD MR.NUTZ HAS TO  LIBERATE.IT'S 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DANGEROUS THAN THE FIRST ONE BECAUSE ALL THE DEFEATED  CHICKENS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E WORLD ARE HERE.THE CHICKENS HAVE FILLED THE BASES WITH  HIGHLY LETH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ID.IF YOU FALL INTO IT YOU MUST JUMP BACK OUT AS QUICKLY AS  POSSIBLE.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LD CAVES ARE FULL OF GHOSTS AND ACCORDING TO SOME RUMOURS THERE ARE 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ANT FIRE-BREATHING DRAGONS DOWN THERE.MR.NUTZ HAS TO DESTROY CHEST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DELIERS IN ORDER TO FIND ALL THE VALUABLE TR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TER WORLD:THE MOST IMPORTANT THING WHEN ARRIVING AT WATER WORLD  IS TO 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VING GOGGLES,BECAUSE ALL CHICKENS BASES ARE UNDERWATER.MR.NUTZ  WILL 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RT OF AIR WITHOUT THEM.DOWN HERE THERE ARE MANY SAWFISHES,SPIKY S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RCHINS,SLIMY WORMS AND,OF COURSE,CHICKENS PROTECTIMNG THEMSELVES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METS.MR.NUTZ CAN USE THE CURRENTS TO MOVE QUICKLY THOUGH THE  BASES.O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 HAS GOT CAUGHT UP IN SUCH A CURRENT IT IS VERY DIFFICULT TO  LEAVE IT.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ICKENS OF THE WATER WORLD HAVE HIDDEN THEIR MOST VALUABLE  TREASURE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TIQUE VASES AND PI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AWORLD: THE LAST WORLD AND ALSO MORE DANGEROUS.THERE ARE TRAPS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ARS AROUND EVERY CORNER.ROLLING ROCKS AND SUBTERRANEAN LAVA STREAMS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LODING FIREBALLS ARE THE ULTIMATE TEST OF MR.NUTZ'S SKILLS.THE CHICKE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HAVE HIDDEN THERE TREASURES IN OLD TOTEM POLES,CARVED OUT OF CHER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NGS TO DO, PLACES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P ZONE:PEOPLE ON PEANUT PLANET LOVE TO TRAVEL INTO SPACE.SOMETIMES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GHOSTS ON THE MAP OFFERING TRIPS TO THE WARP ZONE AND WHEN YOU BUY S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TRIP IT WILL GIVE YOU THE CHANCE OF EXPLOITING THE ENORMOUS TREASURE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.ONCE YOU'RE FAR ENOUGH AWAY FROM THE PLANET YOU'LL SEE MR.NUTZ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DDLE OF THE SCREEN.YOU CAN TURN YOURSELF BY MEANS OF PRESS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OYSTICK TO THE LEFT OR TO THE RIGHT.ON THE LEFT YOU CAN READ IMPORT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.RIGHT AT THE TOP THERE IS A HOUR-GLASS,AND THE NUMBERS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 HOW MANY SECONDS REMAIN.BELOW THAT YOU CAN SEE IF YOUR CURRENT SP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HIGH OR LOW AND YOU CAN SEE HOW MANY SECONDS IT WILL TAKE FOR YOU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OP BACK TO NORMAL SPEED.THE NEXT DISPLAY SHOWS HOW MANY RUBIES (RED)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MONDS (GREY-BLUE)YOU HAVE COLLECTED.A BIG GEM HAS THE SAME VALUE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EE SMALL ONES.THERE ARE SEVERAL USEFUL BUT ALSO DANGEROUS ITEMS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LECT.THEY INFLUENCE THE TIME LIMIT OR SP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UR-GLASS: INCREASES THE REMAINING TIME BY 1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IT HOUR-GLASS: DECREASES THE REMAINING TIME BY 1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GS: INCREASES YOUR SPEED DURING THE NEXT 1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TI WINGS: DECREASES YOUR SPEED DURING THE NEXT 1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IME TO TIME AN ARROW APPEARS ON THE SCREEN.THIS ARROW SHOWS THE W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ONE OF THE FOUR EXITS.EACH OF THESE EXITS WILL BRING MR.NUTZ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PLACE ON THE PLANET'S SURFACE AND SOME OF THEM WILL EVEN B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M TO UNEXPLORED ISLANDS.IF TIME GETS SHORT AND YOU THINK THAT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LECTED ENOUGH TREASURES,YOU SHOULD TRY AND FIND AN EXIT.ALWAYS FLY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DIRECTION AS THE ARROW.IF YOU'RE CLOSE TO AN EXIT THE ARROW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TO ROTATE.PRESS THE FIRE BUTTON TO USE THIS EXIT.WHEN YOU LEAVE,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EXCHANGE YOUR TREASURES.ONE HITPOINT COSTS 25 GEMS,ONE BOMB COSTS 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MS,A STAR COSTS 99 GEMS.IF YOU DON'T REACH AN EXIT WITHIN THE TIME LI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BE THROWN BACK TO WHERE YOU CA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LOU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LOUDS ARE EVEN MORE FASHIONABLE THAN THE WARP ZONE.YOU CAN BUY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CKET FROM MANY GHOSTS ON THE MAP.THE MOST IMPORTANT THING IS TO FOL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IGNS - THE ARROWS SHOW THE WAY TO THE EXIT.THERE ARE CHICKENS FLY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THERE,SOME OF THEM CARRYING PENNANTS.THEY BURST WHENEVER YOU JUM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WEEN TWO OF THEM.IF THERE ARE NO CHICKENS LEFT BY THE TIME YOU REAC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,YOU WILL GET ONE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U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UNNEL CONNECTS THE VACUUM MACHINE TO THE SENTRY'S SPACE SHIP.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DDLE OF THE SCREEN THERE'S MR.NUTZ,WHILST THE WALLS OF THE TUNNEL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N ABOVE AND BELOW HIM.PUSHING THE JOYSTICK UP OR DOWN CONTROLS MR.NUT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IGHT,PUSHING THE FIRE BUTTON WILL ACCELERATE HIM.ON YOUR WAY TO THE 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TUNNEL YOU WILL FIND SEVERAL BONUS ITEMS AND THERE ARE ARR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ING THE WAY TO THE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ICKS AND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RE ARE SECRET ROOMS AND PASSAGEWAYS IN EVERY LEVEL.THERE YOU CAN F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MS,SHIELDS,EXTRA LIFES,HITPOINTS.HEARTS AND BOM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YOU SEE SOMETHING INTERESTING AND YOU HAVE NO IDEA HOW TO REACH IT,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TRY TO FIND PERMEABLE WALLS OR PLATFORMS THAT COULD BRING YOU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T IS POSSIBLE TO USE THE SPEED AND MOMENTUM OF THE PLATFORM YOU'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LY RIDING ON.BE CAREFUL:IF THE PLATFORM STOPS IT'S TOO 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CAN USE THE HILLS FOR A SIMILAR TRICK:IF YOU JUMP AFTER RUNNING UP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LL,YOU'LL JUMP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LYING IS BETTER THAN JUMPING,OF COURSE.IF YOU'RE GOOD AT FLYING,YOU'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MORE OF THE GAME.THERE ARE BONUS ROOMS THAT CAN ONLY BE REACH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OF FLYING.(VISIT THE LEVELS OF NATURE WORLD TO PRACTI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NCE YOU HAVE LEARNED HOW TO FLY YOU SHOULD TRY TO DEFEAT YOUR ENEM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YOU'RE AIRBORNE.DURING A FLIGHT YOU CAN DEFEAT THEM WITH ONE OF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T OF YOUR F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ENEMIES CAN BE USED TO JUMP ON AND YOU CAN THEN JUMP EVEN HIGHER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FIRE BUTTON.THIS OFTEN ALLOWS YOU TO REACH PLATFORMS FA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ENEMIES ARE SO CLUMSY THAT THEY HURT THEMSELVES WHEN TRYINGTO ATT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.IF YOU'RE SKILFUL ENOUGH YOU WILL BE ABLE TO CAUSE WASPS TO BUM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ST WALLS,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TYPED IN SLO\/\/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BY TWIRL      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31-3-94       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